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ειθαρχική Επιτροπή κατά την συνεδρίαση της  18.1.23 έλαβε τις παρακάτω αποφάσεις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lang w:val="el-GR"/>
        </w:rPr>
        <w:t xml:space="preserve">Επιβάλλει στον εκπρόσωπο του Σωματείου ΠΑΣ ΚΟΡΙΝΘΟΣ κ. ΓΙΑΜΠΟΥΡΑΝΗ Αν. ποινή απαγόρευσης εισόδου στους αγωνιστικούς χώρους και τ΄ αποδυτήρια για δέκα πέντε (15) ημέρες (άρθρο 11 παρ. 2 Π.Κ.)  και χρηματική ποινή εκατό (100) ευρώ που πρέπει να πληρωθεί στο ταμείο της ΕΠΣ Κορινθίας έως την 18.2.2023 </w:t>
      </w:r>
      <w:r>
        <w:rPr>
          <w:rFonts w:cs="Times New Roman" w:ascii="Times New Roman" w:hAnsi="Times New Roman"/>
          <w:lang w:val="el-GR"/>
        </w:rPr>
        <w:t xml:space="preserve">(άρθρο 24 παρ. 2γ και 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l-GR"/>
        </w:rPr>
        <w:t xml:space="preserve"> του Π.Κ)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lang w:val="el-GR"/>
        </w:rPr>
        <w:t xml:space="preserve">Επιβάλλει στον προπονητή του Σωματείου ΠΕΛΟΨ ΚΙΑΤΟΥ κ. ΒΟΡΙΝΙΩΤΗ Γ. ποινή απαγόρευσης εισόδου στους αγωνιστικούς χώρους και τ΄ αποδυτήρια για δέκα πέντε (15) ημέρες (άρθρο 11 παρ. 2 Π.Κ.)  και χρηματική ποινή εκατό (100) ευρώ που πρέπει να πληρωθεί στο ταμείο της ΕΠΣ Κορινθίας έως την 18.2.2023 </w:t>
      </w:r>
      <w:r>
        <w:rPr>
          <w:rFonts w:cs="Times New Roman" w:ascii="Times New Roman" w:hAnsi="Times New Roman"/>
          <w:lang w:val="el-GR"/>
        </w:rPr>
        <w:t xml:space="preserve">(άρθρο 24 παρ. 2γ και 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l-GR"/>
        </w:rPr>
        <w:t xml:space="preserve"> του Π.Κ)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Επιβάλλει στον εκπρόσωπο του Σωματείου ΑΟ ΛΟΥΤΡΑΚΙ κ. ΠΑΝΤΕΛΑΚΗ Γ. ποινή απαγόρευσης εισόδου στους αγωνιστικούς χώρους και τ΄ αποδυτήρια για είκοσι (20) ημέρες (άρθρο 11 παρ. 2 Π.Κ.)  και χρηματική ποινή εκατό (100) ευρώ που πρέπει να πληρωθεί στο ταμείο της ΕΠΣ Κορινθίας έως την 18.2.2023 </w:t>
      </w:r>
      <w:r>
        <w:rPr>
          <w:rFonts w:cs="Times New Roman" w:ascii="Times New Roman" w:hAnsi="Times New Roman"/>
          <w:lang w:val="el-GR"/>
        </w:rPr>
        <w:t xml:space="preserve">(άρθρο 24 παρ. 2γ και 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l-GR"/>
        </w:rPr>
        <w:t xml:space="preserve"> του Π.Κ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5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810260</wp:posOffset>
          </wp:positionV>
          <wp:extent cx="701675" cy="712470"/>
          <wp:effectExtent l="0" t="0" r="0" b="0"/>
          <wp:wrapTight wrapText="bothSides">
            <wp:wrapPolygon edited="0">
              <wp:start x="7034" y="0"/>
              <wp:lineTo x="3517" y="1730"/>
              <wp:lineTo x="-582" y="6349"/>
              <wp:lineTo x="-582" y="13280"/>
              <wp:lineTo x="1171" y="18478"/>
              <wp:lineTo x="5861" y="20788"/>
              <wp:lineTo x="6448" y="20788"/>
              <wp:lineTo x="15245" y="20788"/>
              <wp:lineTo x="15831" y="20788"/>
              <wp:lineTo x="19349" y="18478"/>
              <wp:lineTo x="20522" y="18478"/>
              <wp:lineTo x="21694" y="13280"/>
              <wp:lineTo x="21694" y="6349"/>
              <wp:lineTo x="18763" y="1730"/>
              <wp:lineTo x="15245" y="0"/>
              <wp:lineTo x="7034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-810260</wp:posOffset>
          </wp:positionV>
          <wp:extent cx="431800" cy="735965"/>
          <wp:effectExtent l="0" t="0" r="0" b="0"/>
          <wp:wrapTight wrapText="bothSides">
            <wp:wrapPolygon edited="0">
              <wp:start x="-894" y="0"/>
              <wp:lineTo x="-894" y="21202"/>
              <wp:lineTo x="21898" y="21202"/>
              <wp:lineTo x="21898" y="0"/>
              <wp:lineTo x="-894" y="0"/>
            </wp:wrapPolygon>
          </wp:wrapTight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3835</wp:posOffset>
          </wp:positionH>
          <wp:positionV relativeFrom="paragraph">
            <wp:posOffset>-786130</wp:posOffset>
          </wp:positionV>
          <wp:extent cx="701675" cy="688340"/>
          <wp:effectExtent l="0" t="0" r="0" b="0"/>
          <wp:wrapTight wrapText="bothSides">
            <wp:wrapPolygon edited="0">
              <wp:start x="6444" y="0"/>
              <wp:lineTo x="2922" y="1790"/>
              <wp:lineTo x="-583" y="7163"/>
              <wp:lineTo x="-583" y="13142"/>
              <wp:lineTo x="1753" y="19121"/>
              <wp:lineTo x="6444" y="20912"/>
              <wp:lineTo x="15240" y="20912"/>
              <wp:lineTo x="15825" y="20912"/>
              <wp:lineTo x="18762" y="19121"/>
              <wp:lineTo x="19931" y="19121"/>
              <wp:lineTo x="21685" y="13142"/>
              <wp:lineTo x="21685" y="6571"/>
              <wp:lineTo x="18762" y="1790"/>
              <wp:lineTo x="15240" y="0"/>
              <wp:lineTo x="6444" y="0"/>
            </wp:wrapPolygon>
          </wp:wrapTight>
          <wp:docPr id="4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1012825</wp:posOffset>
              </wp:positionV>
              <wp:extent cx="6146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-79.7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>-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84480</wp:posOffset>
              </wp:positionV>
              <wp:extent cx="2739390" cy="7302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4"/>
                            <w:gridCol w:w="3040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Διεύθυνση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Νοταρά 48, Κόρινθος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Τηλέφωνο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225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374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Web Site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http://www.epskor.gr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p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korinth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ia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gmai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57.5pt;mso-wrap-distance-left:0pt;mso-wrap-distance-right:9pt;mso-wrap-distance-top:0pt;mso-wrap-distance-bottom:0pt;margin-top:22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4"/>
                      <w:gridCol w:w="3040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21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Διεύθυνση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Νοταρά 48, Κόρινθος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Τηλέφωνο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225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374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Web Site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http://www.epskor.gr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p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korin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ia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gmai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8120</wp:posOffset>
          </wp:positionH>
          <wp:positionV relativeFrom="paragraph">
            <wp:posOffset>-141605</wp:posOffset>
          </wp:positionV>
          <wp:extent cx="1112520" cy="1084580"/>
          <wp:effectExtent l="0" t="0" r="0" b="0"/>
          <wp:wrapTight wrapText="bothSides">
            <wp:wrapPolygon edited="0">
              <wp:start x="8141" y="0"/>
              <wp:lineTo x="5817" y="591"/>
              <wp:lineTo x="1154" y="3870"/>
              <wp:lineTo x="-15" y="7466"/>
              <wp:lineTo x="-15" y="14327"/>
              <wp:lineTo x="3493" y="19410"/>
              <wp:lineTo x="7570" y="21201"/>
              <wp:lineTo x="8141" y="21201"/>
              <wp:lineTo x="13387" y="21201"/>
              <wp:lineTo x="13971" y="21201"/>
              <wp:lineTo x="18049" y="19410"/>
              <wp:lineTo x="18335" y="19107"/>
              <wp:lineTo x="21257" y="14630"/>
              <wp:lineTo x="21257" y="14327"/>
              <wp:lineTo x="21542" y="11351"/>
              <wp:lineTo x="21542" y="8362"/>
              <wp:lineTo x="20672" y="3870"/>
              <wp:lineTo x="15426" y="591"/>
              <wp:lineTo x="13387" y="0"/>
              <wp:lineTo x="8141" y="0"/>
            </wp:wrapPolygon>
          </wp:wrapTight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40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">
    <w:name w:val="Έντονο εισαγωγικό Char"/>
    <w:basedOn w:val="Style14"/>
    <w:qFormat/>
    <w:rPr>
      <w:b/>
      <w:bCs/>
      <w:i/>
      <w:iCs/>
      <w:color w:val="4F81BD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CharChar2">
    <w:name w:val=" Char Char2"/>
    <w:basedOn w:val="Style14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CharChar1">
    <w:name w:val=" Char Char1"/>
    <w:basedOn w:val="Style14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CharChar">
    <w:name w:val=" Char Char"/>
    <w:basedOn w:val="Style14"/>
    <w:qFormat/>
    <w:rPr>
      <w:rFonts w:eastAsia="Times New Roman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8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l-GR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hadow/>
      <w:sz w:val="28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28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l-GR" w:bidi="ar-SA"/>
    </w:rPr>
  </w:style>
  <w:style w:type="paragraph" w:styleId="Style16">
    <w:name w:val="Παράγραφος λίστας"/>
    <w:basedOn w:val="Normal"/>
    <w:qFormat/>
    <w:pPr>
      <w:spacing w:lineRule="auto" w:line="360" w:before="0" w:after="280"/>
      <w:ind w:left="720" w:hanging="0"/>
      <w:contextualSpacing/>
    </w:pPr>
    <w:rPr>
      <w:rFonts w:ascii="Tahoma" w:hAnsi="Tahoma" w:eastAsia="Calibri" w:cs="Tahoma"/>
      <w:sz w:val="20"/>
      <w:szCs w:val="36"/>
      <w:lang w:val="el-GR" w:bidi="ar-SA"/>
    </w:rPr>
  </w:style>
  <w:style w:type="paragraph" w:styleId="Style17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ascii="Tahoma" w:hAnsi="Tahoma" w:eastAsia="Calibri" w:cs="Tahoma"/>
      <w:b/>
      <w:bCs/>
      <w:i/>
      <w:iCs/>
      <w:color w:val="4F81BD"/>
      <w:sz w:val="20"/>
      <w:szCs w:val="36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l-G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0:00Z</dcterms:created>
  <dc:creator>neo</dc:creator>
  <dc:description/>
  <cp:keywords/>
  <dc:language>en-US</dc:language>
  <cp:lastModifiedBy>quest</cp:lastModifiedBy>
  <cp:lastPrinted>2022-09-29T11:09:00Z</cp:lastPrinted>
  <dcterms:modified xsi:type="dcterms:W3CDTF">2023-01-19T10:48:00Z</dcterms:modified>
  <cp:revision>151</cp:revision>
  <dc:subject/>
  <dc:title>Κόρινθος</dc:title>
</cp:coreProperties>
</file>